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4 styczni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48943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5802405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ejska Miasta Zabrz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wstańców Śląskich 5-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0 Zabrz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99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), w związku z art. 104 i art. 107 ustawy z dnia 14 czerwca 1960 r. Kodeks postępowania administracyjnego (Dz. U. z 2017 r. poz. 1257), po rozpatrzeniu wniosku o sygnaturze nr DR.4112.39.2017 z dnia                     23 października 2017 r. Gminy Miejskiej Miasta Zabrze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366/2017 z dnia 7 grudni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Gminie Miejskiej Miasta Zabrze</w:t>
      </w:r>
      <w:r>
        <w:rPr>
          <w:sz w:val="28"/>
          <w:szCs w:val="28"/>
        </w:rPr>
        <w:t xml:space="preserve">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Zabrze (skrót TVZ)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36 minut na dobę pięć razy       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                o tematyce lokal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05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oosevelta 94 Zabrz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brze, Bytom, Będzin-Grodziec, Czeladź, Czerwionka-Leszczyny, Gliwice, Głubczyce, Katowice, Kietrz, Knurów, Kuźnia Raciborska, Miasteczko Śląskie, Racibórz, Radzionków, Ruda Śląska, Świętochłowice, Tarnowskie Góry, Wojkowice, Rybnik, Żo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4 stycznia 2018 r. i wygasa z dniem         23 styczni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Gmina Miejska Miasta Zabrze wnioskiem  z dnia 23 października 2017 r. (sygnatura nr DR.4112.39.2017) wystąpiła o udzielenie koncesji na rozpowszechnianie programu telewizyjnego pod nazwą „Telewizja Zabrze (skrót TVZ)” w sieci telekomunikacyjnej operatora VECTRA S.A. na obszarze </w:t>
      </w:r>
      <w:r>
        <w:rPr>
          <w:color w:val="000000"/>
          <w:sz w:val="28"/>
          <w:szCs w:val="28"/>
        </w:rPr>
        <w:t>Zabrza, Bytomia, Będzina-Grodziec, Czeladzi, Czerwionki-Leszczyny, Gliwic, Głubczyc, Katowic, Kietrza, Knurowa, Kuźni Raciborskiej, Miasteczka Śląskiego, Raciborza, Radzionkowa, Rudy Śląskiej, Świętochłowic, Tarnowskich Gór, Wojkowic, Rybnika i Żor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Gmina Miejska Miasta Zabrze funkcjonuje w oparciu o statut uchwalony uchwałą Rady Miejskiej w Zabrzu Nr XXIV/321/12 z dnia 11 czerwca 2012 r., zmieniony uchwałą Nr XLIII/628/13 z dnia 16 września 2013 r., uchwałą Nr LIV/805/14 z dnia 7 lipca 2014 r., uchwałą Nr LVII/850/13 z dnia 15 września 2014 r., uchwałą Nr XVIII/190/15 z dnia 16 listopada  2015 r., uchwałą            Nr XXVIII/309/16 z dnia 11 lipca 2016 r. oraz uchwałą Nr XXXV/378/16          z dnia 19 grudni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wyspecjalizowanym – informacyjno-publicystycznym o tematyce lokalnej. W programie rozpowszechniane będą produkcje własne oraz produkcje innych telewizji lokalnych działających            w grupie VECTRA Media. Produkcje własne będą obejmowały tematykę związaną z miastem, regionem, lokalnymi środowiskami i problemami, adresowaną do widzów mieszkających na terenie Miasta Zabrze oraz sąsiednich (Bytom, Ruda Śląska, Tarnowskie Góry, Świętochłowice, Katowice, Chorzów, Siemianowice Śląskie oraz inne w zasięgu technicznym sieci VECTRA na Śląsku).</w:t>
      </w:r>
    </w:p>
    <w:p>
      <w:pPr>
        <w:pStyle w:val="Normal"/>
        <w:spacing w:before="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dycje realizujące wyspecjalizowany charakter zajmą nie mniej niż 70% tygodniowego czasu nadawania programu w godzinach 6.00-23.00, na który złożą się między innymi lokalne wiadomości i serwisy informacyjne, informacje o podejmowanych przez władze działaniach dotyczących społeczeństwa, informacje sportowe, kulturalne oraz lokalne użyteczne informatory                     i ogłoszenia. Ponadto, w programie rozpowszechniane będą rozmowy i debaty dotyczące spraw i zdarzeń ważnych dla społeczności lokalnej, lokalna publicystyka samorządowa, lokalna i regionalna publicystyka o tematyce historycznej i folklorystycznej, jak również lokalna publicystyka kulturalna             i sportowa. W programie obecne będą także filmy, reportaże lub inne formy audycji dokumentujące historię regionu, wydarzenia kulturalne w regionie, ważne dla regionu postacie i środowisk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50 % tygodniowego czasu nadawania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1 godzinę 36 minut na dobę pięć razy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90% i audycje europejskie również 9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Gminy Miejskiej Miasta Zabrze o udzielenie koncesji oraz w wykonaniu uchwały KRRiT Nr 366/2017 z dnia 7 grudnia 2017 r., Przewodniczący KRRiT wystąpił do Prezesa Urzędu Komunikacji Elektronicznej, który postanowieniem nr DZC.WRT.5120.167.2017.2 z dnia     29 grudni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9 stycznia 2018 r. </w:t>
      </w:r>
      <w:r>
        <w:rPr>
          <w:sz w:val="28"/>
          <w:szCs w:val="28"/>
        </w:rPr>
        <w:t xml:space="preserve">Gmina Miejska Miasta Zabrze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67.2017.2 </w:t>
      </w:r>
      <w:r>
        <w:rPr>
          <w:color w:val="000000"/>
          <w:sz w:val="28"/>
          <w:szCs w:val="28"/>
        </w:rPr>
        <w:t>z dnia 29 grudni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Gminie Miejskiej Miasta Zabrze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39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66/2017     z dnia 7 grudnia 2017 r. podjętej w związku z wnioskiem </w:t>
      </w:r>
      <w:r>
        <w:rPr>
          <w:sz w:val="28"/>
          <w:szCs w:val="28"/>
        </w:rPr>
        <w:t xml:space="preserve">Gminy Miejskiej Miasta Zabrze </w:t>
      </w:r>
      <w:r>
        <w:rPr>
          <w:color w:val="000000"/>
          <w:sz w:val="28"/>
          <w:szCs w:val="28"/>
        </w:rPr>
        <w:t>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39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Gmina Miejska Miasta Zabrz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9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9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9:00Z</dcterms:created>
  <dc:creator>p206-2</dc:creator>
  <dc:description/>
  <cp:keywords/>
  <dc:language>en-US</dc:language>
  <cp:lastModifiedBy>Sobocinska Agnieszka</cp:lastModifiedBy>
  <cp:lastPrinted>2018-01-24T12:43:00Z</cp:lastPrinted>
  <dcterms:modified xsi:type="dcterms:W3CDTF">2018-01-24T11:50:00Z</dcterms:modified>
  <cp:revision>7</cp:revision>
  <dc:subject/>
  <dc:title>Wzór koncesji</dc:title>
</cp:coreProperties>
</file>